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7334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7688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742440" cy="56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</w:t>
      </w:r>
      <w:r>
        <w:rPr>
          <w:sz w:val="24"/>
        </w:rPr>
        <w:drawing>
          <wp:inline distT="0" distB="0" distL="0" distR="0">
            <wp:extent cx="466090" cy="47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L’Associazione Culturale Quantarte con il patrocinio del Comune di Villadossola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 Comune di Domodossola e della Comunità Montana Valli Ossolane indice la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VI EDIZIONE PREMIO NAZIONALE DI  POESIA  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“</w:t>
      </w:r>
      <w:r>
        <w:rPr>
          <w:b/>
          <w:bCs/>
          <w:color w:val="0000FF"/>
          <w:sz w:val="36"/>
          <w:szCs w:val="36"/>
        </w:rPr>
        <w:t>QUANTARTE E’ ANCHE PAROLA”</w:t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</w:rPr>
        <w:t>Dedicato, nel bicentenario della nascita di Verdi e di Wagner, alla musica e alla donna.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CADENZA ISCRIZIONE: 13 ottobre 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EMIAZIONE:</w:t>
      </w:r>
      <w:r>
        <w:rPr>
          <w:color w:val="000000"/>
          <w:sz w:val="24"/>
          <w:szCs w:val="24"/>
        </w:rPr>
        <w:t xml:space="preserve"> domenica 24 novembre 2013 dalle ore 16,00 presso il Centro Museale di Villadossola</w:t>
      </w:r>
    </w:p>
    <w:p>
      <w:pPr>
        <w:pStyle w:val="Normal"/>
        <w:jc w:val="both"/>
        <w:rPr/>
      </w:pPr>
      <w:r>
        <w:rPr/>
        <w:t>(</w:t>
      </w:r>
      <w:r>
        <w:rPr>
          <w:color w:val="000000"/>
          <w:sz w:val="24"/>
          <w:szCs w:val="24"/>
        </w:rPr>
        <w:t>in caso di variazione di sede, sarà premura dell’organizzazione avvisare i partecipanti)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Inviare massimo una poesia per tema, non superiore ai 30 versi, in due copie, di cui una assolutamente anonima, con la sola indicazione del tema scelto e l’altra corredata dalle generalità - </w:t>
      </w:r>
      <w:r>
        <w:rPr>
          <w:b/>
          <w:color w:val="000000"/>
          <w:sz w:val="24"/>
          <w:szCs w:val="24"/>
        </w:rPr>
        <w:t xml:space="preserve">nome, cognome, </w:t>
      </w:r>
      <w:r>
        <w:rPr>
          <w:b/>
          <w:color w:val="000000"/>
          <w:sz w:val="24"/>
          <w:szCs w:val="24"/>
          <w:u w:val="single"/>
        </w:rPr>
        <w:t>data di nascita</w:t>
      </w:r>
      <w:r>
        <w:rPr>
          <w:b/>
          <w:color w:val="000000"/>
          <w:sz w:val="24"/>
          <w:szCs w:val="24"/>
        </w:rPr>
        <w:t xml:space="preserve">, indirizzo, numero di telefono, e-mail  e la propria firma e autorizzazione al trattamento dei dati personali. </w:t>
      </w:r>
      <w:r>
        <w:rPr>
          <w:color w:val="000000"/>
          <w:sz w:val="24"/>
          <w:szCs w:val="24"/>
        </w:rPr>
        <w:t xml:space="preserve">Le copie, accompagnate in busta da un </w:t>
      </w:r>
      <w:r>
        <w:rPr>
          <w:b/>
          <w:color w:val="000000"/>
          <w:sz w:val="24"/>
          <w:szCs w:val="24"/>
        </w:rPr>
        <w:t xml:space="preserve">contributo per spese di segreteria di 10€, </w:t>
      </w:r>
      <w:r>
        <w:rPr>
          <w:color w:val="000000"/>
          <w:sz w:val="24"/>
          <w:szCs w:val="24"/>
        </w:rPr>
        <w:t>dovranno essere spedite a: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Quantarte c/o </w:t>
      </w:r>
      <w:r>
        <w:rPr>
          <w:b/>
          <w:bCs/>
          <w:sz w:val="24"/>
        </w:rPr>
        <w:t>CSVSS , vicolo Facini (Piazza Chiossi) 1,  28845 DOMODOSSOL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est’anno i temi sono gli stessi per la Sez. GIOVANI: (fino al 18° anno di età) e  la Sez. ADULTI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° tema: la linfa della musica (</w:t>
      </w:r>
      <w:r>
        <w:rPr>
          <w:color w:val="000000"/>
          <w:sz w:val="24"/>
          <w:szCs w:val="24"/>
        </w:rPr>
        <w:t>elegia alla musica che ci accompagna in tutti i momenti dell’esistenza, come colonna sonora dei nostri sentimenti, dall’amore fino all’odio, dalla materialità fino alla spiritualità più alta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° tema: donna musa ispiratrice (</w:t>
      </w:r>
      <w:r>
        <w:rPr>
          <w:color w:val="000000"/>
          <w:sz w:val="24"/>
          <w:szCs w:val="24"/>
        </w:rPr>
        <w:t>nell’anno dedicato alla riflessione sulla violenza di cui ella è ancora vittima, per dedicarle parole di lode, d’amore, di conforto, o semplicemente pensieri in libertà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91" w:leader="none"/>
          <w:tab w:val="left" w:pos="386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>Gli elaborati non saranno restituiti. Eventuali curriculum allegati non saranno presi in considerazione ai fini della valutazione delle op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486" w:leader="none"/>
        </w:tabs>
        <w:ind w:left="438" w:hanging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Sul sito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quantarte.com</w:t>
        </w:r>
      </w:hyperlink>
      <w:r>
        <w:rPr>
          <w:b/>
          <w:bCs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sarà presente il bando completo e al termine una rassegna comprensiva di nomi dei finalisti, foto ed elaborati vin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16" w:leader="none"/>
          <w:tab w:val="left" w:pos="3942" w:leader="none"/>
        </w:tabs>
        <w:ind w:left="438" w:hanging="426"/>
        <w:jc w:val="both"/>
        <w:rPr>
          <w:sz w:val="24"/>
          <w:szCs w:val="24"/>
        </w:rPr>
      </w:pPr>
      <w:r>
        <w:rPr>
          <w:sz w:val="24"/>
          <w:szCs w:val="24"/>
        </w:rPr>
        <w:t>I premi saranno consegnati esclusivamente ai vincitori o ai loro delegati presenti il giorno della premiazione. In caso di mancato ritiro il giorno della premiazione, resteranno all’Assoc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96" w:leader="none"/>
          <w:tab w:val="left" w:pos="350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 xml:space="preserve">Le opere dovranno essere </w:t>
      </w:r>
      <w:r>
        <w:rPr>
          <w:b/>
          <w:bCs/>
          <w:color w:val="000000"/>
          <w:sz w:val="24"/>
          <w:szCs w:val="24"/>
        </w:rPr>
        <w:t>inedite</w:t>
      </w:r>
      <w:r>
        <w:rPr>
          <w:color w:val="000000"/>
          <w:sz w:val="24"/>
          <w:szCs w:val="24"/>
        </w:rPr>
        <w:t xml:space="preserve">. Ogni autore è responsabile di quanto contenuto nei propri elaborati. Per i minorenni vige la responsabilità a carico del o dei genitori o comunque di chi ne fa le v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81" w:leader="none"/>
          <w:tab w:val="left" w:pos="350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>La partecipazione implica l’accettazione e il rispetto di tutte le regole. Le spese di viaggio e di soggiorno sono a carico dei partecip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01" w:leader="none"/>
        </w:tabs>
        <w:ind w:left="438" w:hanging="438"/>
        <w:jc w:val="both"/>
        <w:rPr/>
      </w:pPr>
      <w:r>
        <w:rPr>
          <w:b/>
          <w:color w:val="000000"/>
          <w:sz w:val="24"/>
          <w:szCs w:val="24"/>
        </w:rPr>
        <w:t>Saranno premiate, con oggetti d’arte, appositamente create per il Premio, le prime tre poesie di ciascuna sezione, classificate in ciascuno dei due temi. Ogni partecipante riceverà attes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01" w:leader="none"/>
        </w:tabs>
        <w:ind w:left="438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’ambito della manifestazione saranno lette le prime 10 poesie selezionate dalla giuria di entrambe le sezioni. Gli elaborati verranno raccolti in un’</w:t>
      </w:r>
      <w:r>
        <w:rPr>
          <w:b/>
          <w:color w:val="000000"/>
          <w:sz w:val="24"/>
          <w:szCs w:val="24"/>
        </w:rPr>
        <w:t>antologi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65" w:leader="none"/>
          <w:tab w:val="left" w:pos="2970" w:leader="none"/>
          <w:tab w:val="left" w:pos="5280" w:leader="none"/>
        </w:tabs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nominativi della Giuria saranno resi noti soltanto il giorno della prem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" w:leader="none"/>
          <w:tab w:val="left" w:pos="1455" w:leader="none"/>
          <w:tab w:val="left" w:pos="4815" w:leader="none"/>
          <w:tab w:val="left" w:pos="5790" w:leader="none"/>
        </w:tabs>
        <w:ind w:left="495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giudizio della giuria è inappellabile e insindacabile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 SOCI DI QUANTARTE ALLESTIRANNO UNA COLLETTIVA DI OPERE ISPIRATE AI TEMI DEL PREMIO, LA QUALE INIZIERA’ IL GIORNO DELLA PREMIAZIONE E CONTINUERA’ FINO ALL’8 DICEMBRE – LE POESIE FINALISTE SARANNO ESPOSTE ACCANTO ALLE OPERE PER TUTTA LA DURATA DELLA MOSTR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nformazioni rivolgersi ai seguenti numeri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477614480 (Castelli Presidente dell’Associazione) – 3280643810 (Savaglio Vice Presidente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Durante la manifestazione di premiazione si svolgerà un’estemporanea di poesia: </w:t>
      </w:r>
      <w:r>
        <w:rPr>
          <w:b/>
          <w:bCs/>
          <w:color w:val="000000"/>
          <w:sz w:val="24"/>
          <w:szCs w:val="24"/>
        </w:rPr>
        <w:t>i partecipanti volontari dovranno, in circa mezz'ora, elaborare una poesia, massimo 30 versi ispirata a 4 parole indicate dalla giuria. Anche per questa sezione sono previsti premi per le poesie miglior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pazio">
    <w:name w:val="spazio"/>
    <w:qFormat/>
    <w:pPr>
      <w:widowControl/>
      <w:bidi w:val="0"/>
      <w:ind w:left="1600" w:right="1600" w:hanging="0"/>
      <w:jc w:val="both"/>
    </w:pPr>
    <w:rPr>
      <w:rFonts w:ascii="Times New Roman" w:hAnsi="Times New Roman" w:eastAsia="Times New Roman" w:cs="Times New Roman"/>
      <w:color w:val="003366"/>
      <w:sz w:val="14"/>
      <w:szCs w:val="14"/>
      <w:lang w:val="it-IT" w:bidi="ar-SA" w:eastAsia="zh-CN"/>
    </w:rPr>
  </w:style>
  <w:style w:type="paragraph" w:styleId="Pascoli1">
    <w:name w:val="pascoli1"/>
    <w:qFormat/>
    <w:pPr>
      <w:widowControl/>
      <w:tabs>
        <w:tab w:val="clear" w:pos="708"/>
        <w:tab w:val="left" w:pos="7088" w:leader="none"/>
      </w:tabs>
      <w:bidi w:val="0"/>
      <w:spacing w:before="60" w:after="60"/>
      <w:ind w:left="800" w:right="800" w:firstLine="2268"/>
    </w:pPr>
    <w:rPr>
      <w:rFonts w:ascii="Palatino Linotype" w:hAnsi="Palatino Linotype" w:eastAsia="Times New Roman" w:cs="Palatino Linotype"/>
      <w:color w:val="003366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quantart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3:00Z</dcterms:created>
  <dc:creator>SCOTTON</dc:creator>
  <dc:description/>
  <cp:keywords/>
  <dc:language>en-US</dc:language>
  <cp:lastModifiedBy>Valued Acer Customer</cp:lastModifiedBy>
  <cp:lastPrinted>2012-02-13T12:10:00Z</cp:lastPrinted>
  <dcterms:modified xsi:type="dcterms:W3CDTF">2013-04-02T15:55:00Z</dcterms:modified>
  <cp:revision>38</cp:revision>
  <dc:subject/>
  <dc:title> </dc:title>
</cp:coreProperties>
</file>